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pBdr>
          <w:top w:val="double" w:sz="2" w:space="1" w:color="000000"/>
          <w:left w:val="double" w:sz="2" w:space="4" w:color="000000"/>
          <w:bottom w:val="double" w:sz="2" w:space="1" w:color="000000"/>
          <w:right w:val="double" w:sz="2" w:space="4" w:color="000000"/>
        </w:pBdr>
        <w:rPr>
          <w:rFonts w:ascii="Arial" w:hAnsi="Arial" w:cs="Arial"/>
        </w:rPr>
      </w:pPr>
      <w:r>
        <w:rPr>
          <w:rFonts w:cs="Arial" w:ascii="Arial" w:hAnsi="Arial"/>
        </w:rPr>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1590</wp:posOffset>
                </wp:positionV>
                <wp:extent cx="2381250" cy="1809750"/>
                <wp:effectExtent l="0" t="0" r="0" b="0"/>
                <wp:wrapNone/>
                <wp:docPr id="1" name="Frame1"/>
                <a:graphic xmlns:a="http://schemas.openxmlformats.org/drawingml/2006/main">
                  <a:graphicData uri="http://schemas.microsoft.com/office/word/2010/wordprocessingShape">
                    <wps:wsp>
                      <wps:cNvSpPr txBox="1"/>
                      <wps:spPr>
                        <a:xfrm>
                          <a:off x="0" y="0"/>
                          <a:ext cx="2381250" cy="1809750"/>
                        </a:xfrm>
                        <a:prstGeom prst="rect"/>
                        <a:solidFill>
                          <a:srgbClr val="FFFFFF">
                            <a:alpha val="0"/>
                          </a:srgbClr>
                        </a:solidFill>
                      </wps:spPr>
                      <wps:txbx>
                        <w:txbxContent>
                          <w:p>
                            <w:pPr>
                              <w:pStyle w:val="Normal"/>
                              <w:jc w:val="both"/>
                              <w:rPr>
                                <w:lang w:val="es-ES_tradnl"/>
                              </w:rPr>
                            </w:pPr>
                            <w:r>
                              <w:rPr>
                                <w:lang w:val="es-ES_tradnl"/>
                              </w:rPr>
                            </w:r>
                          </w:p>
                          <w:p>
                            <w:pPr>
                              <w:pStyle w:val="Normal"/>
                              <w:spacing w:before="0" w:after="200"/>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5pt;height:142.5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spacing w:before="0" w:after="200"/>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w:t>
      </w:r>
      <w:r>
        <w:rPr>
          <w:rFonts w:eastAsia="Monotype Corsiva" w:cs="Monotype Corsiva" w:ascii="Monotype Corsiva" w:hAnsi="Monotype Corsiva"/>
          <w:i/>
          <w:iCs/>
          <w:sz w:val="44"/>
        </w:rPr>
        <w:t xml:space="preserve"> </w:t>
      </w:r>
      <w:r>
        <w:rPr>
          <w:rFonts w:cs="Monotype Corsiva" w:ascii="Monotype Corsiva" w:hAnsi="Monotype Corsiva"/>
          <w:i/>
          <w:iCs/>
          <w:sz w:val="44"/>
        </w:rPr>
        <w:t>DE</w:t>
      </w:r>
      <w:r>
        <w:rPr>
          <w:rFonts w:eastAsia="Monotype Corsiva" w:cs="Monotype Corsiva" w:ascii="Monotype Corsiva" w:hAnsi="Monotype Corsiva"/>
          <w:i/>
          <w:iCs/>
          <w:sz w:val="44"/>
        </w:rPr>
        <w:t xml:space="preserve"> </w:t>
      </w:r>
      <w:r>
        <w:rPr>
          <w:rFonts w:cs="Monotype Corsiva" w:ascii="Monotype Corsiva" w:hAnsi="Monotype Corsiva"/>
          <w:i/>
          <w:iCs/>
          <w:sz w:val="44"/>
        </w:rPr>
        <w:t>BUENOS</w:t>
      </w:r>
      <w:r>
        <w:rPr>
          <w:rFonts w:eastAsia="Monotype Corsiva" w:cs="Monotype Corsiva" w:ascii="Monotype Corsiva" w:hAnsi="Monotype Corsiva"/>
          <w:i/>
          <w:iCs/>
          <w:sz w:val="44"/>
        </w:rPr>
        <w:t xml:space="preserve"> </w:t>
      </w:r>
      <w:r>
        <w:rPr>
          <w:rFonts w:cs="Monotype Corsiva" w:ascii="Monotype Corsiva" w:hAnsi="Monotype Corsiva"/>
          <w:i/>
          <w:iCs/>
          <w:sz w:val="44"/>
        </w:rPr>
        <w:t>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cs="Monotype Corsiva" w:ascii="Monotype Corsiva" w:hAnsi="Monotype Corsiva"/>
          <w:i/>
          <w:iCs/>
          <w:sz w:val="44"/>
        </w:rPr>
        <w:t>FACULTAD</w:t>
      </w:r>
      <w:r>
        <w:rPr>
          <w:rFonts w:eastAsia="Monotype Corsiva" w:cs="Monotype Corsiva" w:ascii="Monotype Corsiva" w:hAnsi="Monotype Corsiva"/>
          <w:i/>
          <w:iCs/>
          <w:sz w:val="44"/>
        </w:rPr>
        <w:t xml:space="preserve"> </w:t>
      </w:r>
      <w:r>
        <w:rPr>
          <w:rFonts w:cs="Monotype Corsiva" w:ascii="Monotype Corsiva" w:hAnsi="Monotype Corsiva"/>
          <w:i/>
          <w:iCs/>
          <w:sz w:val="44"/>
        </w:rPr>
        <w:t>DE</w:t>
      </w:r>
      <w:r>
        <w:rPr>
          <w:rFonts w:eastAsia="Monotype Corsiva" w:cs="Monotype Corsiva" w:ascii="Monotype Corsiva" w:hAnsi="Monotype Corsiva"/>
          <w:i/>
          <w:iCs/>
          <w:sz w:val="44"/>
        </w:rPr>
        <w:t xml:space="preserve"> </w:t>
      </w:r>
      <w:r>
        <w:rPr>
          <w:rFonts w:cs="Monotype Corsiva" w:ascii="Monotype Corsiva" w:hAnsi="Monotype Corsiva"/>
          <w:i/>
          <w:iCs/>
          <w:sz w:val="44"/>
        </w:rPr>
        <w:t>FILOSOFIA</w:t>
      </w:r>
      <w:r>
        <w:rPr>
          <w:rFonts w:eastAsia="Monotype Corsiva" w:cs="Monotype Corsiva" w:ascii="Monotype Corsiva" w:hAnsi="Monotype Corsiva"/>
          <w:i/>
          <w:iCs/>
          <w:sz w:val="44"/>
        </w:rPr>
        <w:t xml:space="preserve"> </w:t>
      </w:r>
      <w:r>
        <w:rPr>
          <w:rFonts w:cs="Monotype Corsiva" w:ascii="Monotype Corsiva" w:hAnsi="Monotype Corsiva"/>
          <w:i/>
          <w:iCs/>
          <w:sz w:val="44"/>
        </w:rPr>
        <w:t>Y</w:t>
      </w:r>
      <w:r>
        <w:rPr>
          <w:rFonts w:eastAsia="Monotype Corsiva" w:cs="Monotype Corsiva" w:ascii="Monotype Corsiva" w:hAnsi="Monotype Corsiva"/>
          <w:i/>
          <w:iCs/>
          <w:sz w:val="44"/>
        </w:rPr>
        <w:t xml:space="preserve"> </w:t>
      </w:r>
      <w:r>
        <w:rPr>
          <w:rFonts w:cs="Monotype Corsiva" w:ascii="Monotype Corsiva" w:hAnsi="Monotype Corsiva"/>
          <w:i/>
          <w:iCs/>
          <w:sz w:val="44"/>
        </w:rPr>
        <w:t>LETRAS</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Monotype Corsiva" w:cs="Monotype Corsiva"/>
          <w:i/>
          <w:i/>
          <w:iCs/>
          <w:sz w:val="32"/>
        </w:rPr>
      </w:pPr>
      <w:r>
        <w:rPr>
          <w:rFonts w:eastAsia="Batang;바탕" w:cs="Monotype Corsiva" w:ascii="Monotype Corsiva" w:hAnsi="Monotype Corsiva"/>
          <w:i/>
          <w:iCs/>
          <w:sz w:val="32"/>
          <w:u w:val="single"/>
        </w:rPr>
        <w:t>DEPARTAMENTO:</w:t>
      </w:r>
      <w:r>
        <w:rPr>
          <w:rFonts w:eastAsia="Monotype Corsiva" w:cs="Monotype Corsiva" w:ascii="Monotype Corsiva" w:hAnsi="Monotype Corsiva"/>
          <w:i/>
          <w:iCs/>
          <w:sz w:val="32"/>
          <w:u w:val="single"/>
        </w:rPr>
        <w:t xml:space="preserve"> </w:t>
      </w:r>
      <w:r>
        <w:rPr>
          <w:rFonts w:eastAsia="Monotype Corsiva" w:cs="Monotype Corsiva" w:ascii="Monotype Corsiva" w:hAnsi="Monotype Corsiva"/>
          <w:i/>
          <w:iCs/>
          <w:sz w:val="32"/>
        </w:rPr>
        <w:t xml:space="preserve"> CIENCIAS DE LA EDUCACIÓN</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Monotype Corsiva" w:cs="Monotype Corsiva"/>
          <w:i/>
          <w:i/>
          <w:iCs/>
          <w:sz w:val="32"/>
        </w:rPr>
      </w:pPr>
      <w:r>
        <w:rPr>
          <w:rFonts w:eastAsia="Monotype Corsiva" w:cs="Monotype Corsiva" w:ascii="Monotype Corsiva" w:hAnsi="Monotype Corsiva"/>
          <w:i/>
          <w:iCs/>
          <w:sz w:val="32"/>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SIGNATURA :</w:t>
      </w:r>
      <w:r>
        <w:rPr>
          <w:rFonts w:eastAsia="Monotype Corsiva" w:cs="Monotype Corsiva" w:ascii="Monotype Corsiva" w:hAnsi="Monotype Corsiva"/>
          <w:sz w:val="32"/>
        </w:rPr>
        <w:t xml:space="preserve"> Didáctica General de los Profesorados (Cátedra A)</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PROFESORA:</w:t>
      </w:r>
      <w:r>
        <w:rPr>
          <w:rFonts w:eastAsia="Batang;바탕" w:cs="Monotype Corsiva" w:ascii="Monotype Corsiva" w:hAnsi="Monotype Corsiva"/>
          <w:sz w:val="32"/>
        </w:rPr>
        <w:t xml:space="preserve"> Claudia Probe – Estela Soriano</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Monotype Corsiva" w:cs="Monotype Corsiva"/>
          <w:i/>
          <w:i/>
          <w:iCs/>
          <w:sz w:val="32"/>
          <w:u w:val="single"/>
        </w:rPr>
      </w:pPr>
      <w:r>
        <w:rPr>
          <w:rFonts w:eastAsia="Batang;바탕" w:cs="Monotype Corsiva" w:ascii="Monotype Corsiva" w:hAnsi="Monotype Corsiva"/>
          <w:i/>
          <w:iCs/>
          <w:sz w:val="32"/>
          <w:u w:val="single"/>
        </w:rPr>
        <w:t>AÑO:</w:t>
      </w:r>
      <w:r>
        <w:rPr>
          <w:rFonts w:eastAsia="Monotype Corsiva" w:cs="Monotype Corsiva" w:ascii="Monotype Corsiva" w:hAnsi="Monotype Corsiva"/>
          <w:i/>
          <w:iCs/>
          <w:sz w:val="32"/>
          <w:u w:val="single"/>
        </w:rPr>
        <w:t xml:space="preserve"> 2016</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Monotype Corsiva" w:cs="Monotype Corsiva"/>
          <w:i/>
          <w:i/>
          <w:iCs/>
          <w:sz w:val="32"/>
          <w:u w:val="single"/>
        </w:rPr>
      </w:pPr>
      <w:r>
        <w:rPr>
          <w:rFonts w:eastAsia="Monotype Corsiva"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sz w:val="32"/>
        </w:rPr>
      </w:pPr>
      <w:r>
        <w:rPr>
          <w:rFonts w:eastAsia="Batang;바탕" w:cs="Monotype Corsiva" w:ascii="Monotype Corsiva" w:hAnsi="Monotype Corsiva"/>
          <w:i/>
          <w:iCs/>
          <w:sz w:val="32"/>
          <w:u w:val="single"/>
        </w:rPr>
        <w:t>Materia Anual</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sz w:val="32"/>
        </w:rPr>
      </w:pPr>
      <w:r>
        <w:rPr>
          <w:rFonts w:eastAsia="Batang;바탕" w:cs="Monotype Corsiva" w:ascii="Monotype Corsiva" w:hAnsi="Monotype Corsiva"/>
          <w:sz w:val="32"/>
        </w:rPr>
      </w:r>
    </w:p>
    <w:p>
      <w:pPr>
        <w:pStyle w:val="Normal"/>
        <w:pBdr>
          <w:top w:val="double" w:sz="2" w:space="1" w:color="000000"/>
          <w:left w:val="double" w:sz="2" w:space="4" w:color="000000"/>
          <w:bottom w:val="double" w:sz="2" w:space="1" w:color="000000"/>
          <w:right w:val="double" w:sz="2" w:space="4" w:color="000000"/>
        </w:pBdr>
        <w:rPr>
          <w:rFonts w:ascii="Arial" w:hAnsi="Arial" w:cs="Arial"/>
          <w:b/>
          <w:b/>
        </w:rPr>
      </w:pPr>
      <w:r>
        <w:rPr>
          <w:rFonts w:eastAsia="Batang;바탕" w:cs="Monotype Corsiva" w:ascii="Monotype Corsiva" w:hAnsi="Monotype Corsiva"/>
          <w:i/>
          <w:iCs/>
          <w:sz w:val="32"/>
          <w:u w:val="single"/>
        </w:rPr>
        <w:t>PROGRAMA</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Nº:</w:t>
      </w:r>
      <w:r>
        <w:rPr>
          <w:rFonts w:cs="Monotype Corsiva" w:ascii="Monotype Corsiva" w:hAnsi="Monotype Corsiva"/>
          <w:i/>
          <w:iCs/>
          <w:sz w:val="32"/>
        </w:rPr>
        <w:t xml:space="preserve"> 0124</w:t>
      </w:r>
    </w:p>
    <w:p>
      <w:pPr>
        <w:pStyle w:val="Normal"/>
        <w:spacing w:lineRule="auto" w:line="240" w:before="0" w:after="0"/>
        <w:jc w:val="both"/>
        <w:rPr>
          <w:rFonts w:ascii="Arial" w:hAnsi="Arial" w:cs="Arial"/>
          <w:b/>
          <w:b/>
        </w:rPr>
      </w:pPr>
      <w:r>
        <w:rPr>
          <w:rFonts w:cs="Arial" w:ascii="Arial" w:hAnsi="Arial"/>
          <w:b/>
        </w:rPr>
      </w:r>
    </w:p>
    <w:p>
      <w:pPr>
        <w:pStyle w:val="Heading5"/>
        <w:spacing w:lineRule="atLeast" w:line="200"/>
        <w:ind w:left="1008" w:right="0" w:hanging="1008"/>
        <w:rPr>
          <w:rFonts w:ascii="Bitstream Charter" w:hAnsi="Bitstream Charter" w:cs="Bitstream Charter"/>
          <w:b/>
          <w:b/>
          <w:bCs/>
          <w:sz w:val="22"/>
          <w:szCs w:val="22"/>
        </w:rPr>
      </w:pPr>
      <w:r>
        <w:rPr>
          <w:rFonts w:cs="Bitstream Charter" w:ascii="Bitstream Charter" w:hAnsi="Bitstream Charter"/>
          <w:sz w:val="22"/>
          <w:szCs w:val="22"/>
        </w:rPr>
        <w:t>UNIVERSIDAD DE BUENOS AIRES</w:t>
      </w:r>
    </w:p>
    <w:p>
      <w:pPr>
        <w:pStyle w:val="Normal"/>
        <w:spacing w:lineRule="atLeast" w:line="200"/>
        <w:jc w:val="both"/>
        <w:rPr>
          <w:rFonts w:ascii="Bitstream Charter" w:hAnsi="Bitstream Charter" w:cs="Bitstream Charter"/>
          <w:b/>
          <w:b/>
          <w:bCs/>
          <w:sz w:val="22"/>
          <w:szCs w:val="22"/>
        </w:rPr>
      </w:pPr>
      <w:r>
        <w:rPr>
          <w:rFonts w:cs="Bitstream Charter" w:ascii="Bitstream Charter" w:hAnsi="Bitstream Charter"/>
          <w:b/>
          <w:bCs/>
          <w:sz w:val="22"/>
          <w:szCs w:val="22"/>
        </w:rPr>
        <w:t>FACULTAD DE FILOSOFIA Y LETRAS</w:t>
      </w:r>
    </w:p>
    <w:p>
      <w:pPr>
        <w:pStyle w:val="Normal"/>
        <w:spacing w:lineRule="atLeast" w:line="200"/>
        <w:jc w:val="both"/>
        <w:rPr>
          <w:rFonts w:ascii="Bitstream Charter" w:hAnsi="Bitstream Charter" w:cs="Bitstream Charter"/>
          <w:b/>
          <w:b/>
          <w:bCs/>
          <w:sz w:val="22"/>
          <w:szCs w:val="22"/>
        </w:rPr>
      </w:pPr>
      <w:r>
        <w:rPr>
          <w:rFonts w:cs="Bitstream Charter" w:ascii="Bitstream Charter" w:hAnsi="Bitstream Charter"/>
          <w:b/>
          <w:bCs/>
          <w:sz w:val="22"/>
          <w:szCs w:val="22"/>
        </w:rPr>
        <w:t xml:space="preserve">DEPARTAMENTO DE CIENCIAS DE LA EDUCACIÓN </w:t>
      </w:r>
    </w:p>
    <w:p>
      <w:pPr>
        <w:pStyle w:val="Normal"/>
        <w:spacing w:lineRule="atLeast" w:line="200"/>
        <w:jc w:val="both"/>
        <w:rPr>
          <w:rFonts w:ascii="Bitstream Charter" w:hAnsi="Bitstream Charter" w:cs="Bitstream Charter"/>
          <w:b/>
          <w:b/>
          <w:bCs/>
          <w:sz w:val="22"/>
          <w:szCs w:val="22"/>
        </w:rPr>
      </w:pPr>
      <w:r>
        <w:rPr>
          <w:rFonts w:cs="Bitstream Charter" w:ascii="Bitstream Charter" w:hAnsi="Bitstream Charter"/>
          <w:b/>
          <w:bCs/>
          <w:sz w:val="22"/>
          <w:szCs w:val="22"/>
        </w:rPr>
        <w:t>ASIGNATURA: Didáctica General de los Profesorados ( Cátedra A)</w:t>
      </w:r>
    </w:p>
    <w:p>
      <w:pPr>
        <w:pStyle w:val="Normal"/>
        <w:spacing w:lineRule="atLeast" w:line="200"/>
        <w:jc w:val="both"/>
        <w:rPr>
          <w:rFonts w:ascii="Bitstream Charter" w:hAnsi="Bitstream Charter" w:cs="Bitstream Charter"/>
          <w:b/>
          <w:b/>
          <w:bCs/>
          <w:sz w:val="22"/>
          <w:szCs w:val="22"/>
        </w:rPr>
      </w:pPr>
      <w:r>
        <w:rPr>
          <w:rFonts w:cs="Bitstream Charter" w:ascii="Bitstream Charter" w:hAnsi="Bitstream Charter"/>
          <w:b/>
          <w:bCs/>
          <w:sz w:val="22"/>
          <w:szCs w:val="22"/>
        </w:rPr>
        <w:t>PROFESORA: Probe, Claudia / Estela Soriano</w:t>
      </w:r>
    </w:p>
    <w:p>
      <w:pPr>
        <w:pStyle w:val="Normal"/>
        <w:spacing w:lineRule="atLeast" w:line="200"/>
        <w:jc w:val="both"/>
        <w:rPr>
          <w:rFonts w:ascii="Bitstream Charter" w:hAnsi="Bitstream Charter" w:cs="Bitstream Charter"/>
          <w:b/>
          <w:b/>
          <w:bCs/>
          <w:sz w:val="22"/>
          <w:szCs w:val="22"/>
        </w:rPr>
      </w:pPr>
      <w:r>
        <w:rPr>
          <w:rFonts w:cs="Bitstream Charter" w:ascii="Bitstream Charter" w:hAnsi="Bitstream Charter"/>
          <w:b/>
          <w:bCs/>
          <w:sz w:val="22"/>
          <w:szCs w:val="22"/>
        </w:rPr>
        <w:t>Materia  Anual 2016</w:t>
      </w:r>
    </w:p>
    <w:p>
      <w:pPr>
        <w:pStyle w:val="Normal"/>
        <w:spacing w:lineRule="atLeast" w:line="200" w:before="0" w:after="0"/>
        <w:jc w:val="both"/>
        <w:rPr>
          <w:rFonts w:ascii="Arial" w:hAnsi="Arial" w:cs="Arial"/>
          <w:b/>
          <w:b/>
        </w:rPr>
      </w:pPr>
      <w:r>
        <w:rPr>
          <w:rFonts w:cs="Bitstream Charter" w:ascii="Bitstream Charter" w:hAnsi="Bitstream Charter"/>
          <w:b/>
          <w:bCs/>
          <w:sz w:val="22"/>
          <w:szCs w:val="22"/>
        </w:rPr>
        <w:t>PROGRAMA Nº 0124</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DIDÁCTICA GENERAL DE LOS PROFESOR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roponemos aportar a la formación de un futuro profesor para que se constituya en un sujeto activo, observador de situaciones en contexto real, con posibilidad de formular preguntas, alguien que trabaje para generar situaciones preferibles a las existentes, movilice a los estudiantes, promueva la reflexión, identifique sus propias carencias, pida ayuda cuando lo considere, esté dispuesto a aprender de sus pares y reconozca la producción de sus colegas.</w:t>
      </w:r>
    </w:p>
    <w:p>
      <w:pPr>
        <w:pStyle w:val="Normal"/>
        <w:spacing w:lineRule="auto" w:line="240" w:before="0" w:after="0"/>
        <w:jc w:val="both"/>
        <w:rPr>
          <w:rFonts w:ascii="Arial" w:hAnsi="Arial" w:cs="Arial"/>
        </w:rPr>
      </w:pPr>
      <w:r>
        <w:rPr>
          <w:rFonts w:cs="Arial" w:ascii="Arial" w:hAnsi="Arial"/>
        </w:rPr>
        <w:t>En este marco, la Didáctica aportará teorías y estrategias para leer, interpretar e intervenir en espacios institucionales diversos, reconociendo en el trabajo docente un compromiso con el derecho de aprender de los estudiantes, a través del desarrollo de prácticas de enseñanza comprometidas con la inclusión de todos/as los adolescentes y adultos, dando lugar a trayectorias formativas enriquecidas.</w:t>
      </w:r>
    </w:p>
    <w:p>
      <w:pPr>
        <w:pStyle w:val="Normal"/>
        <w:spacing w:lineRule="auto" w:line="240" w:before="0" w:after="0"/>
        <w:jc w:val="both"/>
        <w:rPr>
          <w:rFonts w:ascii="Arial" w:hAnsi="Arial" w:cs="Arial"/>
        </w:rPr>
      </w:pPr>
      <w:r>
        <w:rPr>
          <w:rFonts w:cs="Arial" w:ascii="Arial" w:hAnsi="Arial"/>
        </w:rPr>
        <w:t>Una formación que asume estos propósitos reconoce a la docencia como una actividad profesional, situada en un contexto social, político y cultural que problematiza y desafía la enseñanza. Sostenemos una profesionalidad que abandone esquemas individualistas, sólo circunscriptos en el aula y con una concepción del  fracaso o el éxito escolar centrada en las características individuales de cada estudiante o en su procedencia social, como factores determinantes de sus aprendizajes.</w:t>
      </w:r>
    </w:p>
    <w:p>
      <w:pPr>
        <w:pStyle w:val="Normal"/>
        <w:spacing w:lineRule="auto" w:line="240" w:before="0" w:after="0"/>
        <w:jc w:val="both"/>
        <w:rPr>
          <w:rFonts w:ascii="Arial" w:hAnsi="Arial" w:cs="Arial"/>
        </w:rPr>
      </w:pPr>
      <w:r>
        <w:rPr>
          <w:rFonts w:cs="Arial" w:ascii="Arial" w:hAnsi="Arial"/>
        </w:rPr>
        <w:t>Por el contrario, entendemos a la docencia como una actividad colectiva, que se compromete con el aprendizaje, que reconoce su espacio de intervención más allá del aula y produce conocimiento acerca de la enseñanza.</w:t>
      </w:r>
    </w:p>
    <w:p>
      <w:pPr>
        <w:pStyle w:val="Normal"/>
        <w:spacing w:lineRule="auto" w:line="240" w:before="0" w:after="0"/>
        <w:jc w:val="both"/>
        <w:rPr>
          <w:rFonts w:ascii="Arial" w:hAnsi="Arial" w:cs="Arial"/>
        </w:rPr>
      </w:pPr>
      <w:r>
        <w:rPr>
          <w:rFonts w:cs="Arial" w:ascii="Arial" w:hAnsi="Arial"/>
        </w:rPr>
        <w:t>Desde esta perspectiva, la formación docente debe anclarse en la práctica (la propia y la de otros), estudiarla, con el propósito de generar los saberes necesarios para la formación de un docente comprometido con su contexto y con el aprendizaje de todo/as sus estudiantes, sean estos de nivel secundario o superior.</w:t>
      </w:r>
    </w:p>
    <w:p>
      <w:pPr>
        <w:pStyle w:val="Normal"/>
        <w:spacing w:lineRule="auto" w:line="240" w:before="0" w:after="0"/>
        <w:jc w:val="both"/>
        <w:rPr>
          <w:rFonts w:ascii="Arial" w:hAnsi="Arial" w:cs="Arial"/>
        </w:rPr>
      </w:pPr>
      <w:r>
        <w:rPr>
          <w:rFonts w:cs="Arial" w:ascii="Arial" w:hAnsi="Arial"/>
        </w:rPr>
        <w:t>Por ello, nos interesa que los/las estudiantes sean capaces de:</w:t>
      </w:r>
    </w:p>
    <w:p>
      <w:pPr>
        <w:pStyle w:val="Normal"/>
        <w:spacing w:lineRule="auto" w:line="240" w:before="0" w:after="0"/>
        <w:jc w:val="both"/>
        <w:rPr>
          <w:rFonts w:ascii="Arial" w:hAnsi="Arial" w:cs="Arial"/>
        </w:rPr>
      </w:pPr>
      <w:r>
        <w:rPr>
          <w:rFonts w:cs="Arial" w:ascii="Arial" w:hAnsi="Arial"/>
        </w:rPr>
      </w:r>
    </w:p>
    <w:p>
      <w:pPr>
        <w:pStyle w:val="Prrafodelista"/>
        <w:numPr>
          <w:ilvl w:val="0"/>
          <w:numId w:val="3"/>
        </w:numPr>
        <w:spacing w:lineRule="auto" w:line="240" w:before="0" w:after="0"/>
        <w:jc w:val="both"/>
        <w:rPr>
          <w:rFonts w:ascii="Arial" w:hAnsi="Arial" w:cs="Arial"/>
        </w:rPr>
      </w:pPr>
      <w:r>
        <w:rPr>
          <w:rFonts w:cs="Arial" w:ascii="Arial" w:hAnsi="Arial"/>
        </w:rPr>
        <w:t>Reconocer los procesos históricos que fueron configurando rasgos particulares en las instituciones educativas.</w:t>
      </w:r>
    </w:p>
    <w:p>
      <w:pPr>
        <w:pStyle w:val="Prrafodelista"/>
        <w:numPr>
          <w:ilvl w:val="0"/>
          <w:numId w:val="3"/>
        </w:numPr>
        <w:spacing w:lineRule="auto" w:line="240" w:before="0" w:after="0"/>
        <w:jc w:val="both"/>
        <w:rPr>
          <w:rFonts w:ascii="Arial" w:hAnsi="Arial" w:cs="Arial"/>
        </w:rPr>
      </w:pPr>
      <w:r>
        <w:rPr>
          <w:rFonts w:cs="Arial" w:ascii="Arial" w:hAnsi="Arial"/>
        </w:rPr>
        <w:t>Comprender las gramáticas institucionales que fueron instalándose en los niveles para los que se forma.</w:t>
      </w:r>
    </w:p>
    <w:p>
      <w:pPr>
        <w:pStyle w:val="Prrafodelista"/>
        <w:numPr>
          <w:ilvl w:val="0"/>
          <w:numId w:val="3"/>
        </w:numPr>
        <w:spacing w:lineRule="auto" w:line="240" w:before="0" w:after="0"/>
        <w:jc w:val="both"/>
        <w:rPr>
          <w:rFonts w:ascii="Arial" w:hAnsi="Arial" w:cs="Arial"/>
        </w:rPr>
      </w:pPr>
      <w:r>
        <w:rPr>
          <w:rFonts w:cs="Arial" w:ascii="Arial" w:hAnsi="Arial"/>
        </w:rPr>
        <w:t>Construir interrogantes profundos en torno a los formatos escolares tradicionales y analizar sus consecuencias en las trayectorias formativas de sus estudiantes.</w:t>
      </w:r>
    </w:p>
    <w:p>
      <w:pPr>
        <w:pStyle w:val="Prrafodelista"/>
        <w:numPr>
          <w:ilvl w:val="0"/>
          <w:numId w:val="3"/>
        </w:numPr>
        <w:spacing w:lineRule="auto" w:line="240" w:before="0" w:after="0"/>
        <w:jc w:val="both"/>
        <w:rPr>
          <w:rFonts w:ascii="Arial" w:hAnsi="Arial" w:cs="Arial"/>
        </w:rPr>
      </w:pPr>
      <w:r>
        <w:rPr>
          <w:rFonts w:cs="Arial" w:ascii="Arial" w:hAnsi="Arial"/>
        </w:rPr>
        <w:t>Apropiarse de los conceptos del campo de la Didáctica seleccionados en esta propuesta y utilizarlos como categorías de análisis en situaciones educativas diversas.</w:t>
      </w:r>
    </w:p>
    <w:p>
      <w:pPr>
        <w:pStyle w:val="Prrafodelista"/>
        <w:numPr>
          <w:ilvl w:val="0"/>
          <w:numId w:val="3"/>
        </w:numPr>
        <w:spacing w:lineRule="auto" w:line="240" w:before="0" w:after="0"/>
        <w:jc w:val="both"/>
        <w:rPr>
          <w:rFonts w:ascii="Arial" w:hAnsi="Arial" w:cs="Arial"/>
        </w:rPr>
      </w:pPr>
      <w:r>
        <w:rPr>
          <w:rFonts w:cs="Arial" w:ascii="Arial" w:hAnsi="Arial"/>
        </w:rPr>
        <w:t>Problematizar su rol como estudiantes, en perspectiva de transición, a posicionarse en el rol de futuros docentes.</w:t>
      </w:r>
    </w:p>
    <w:p>
      <w:pPr>
        <w:pStyle w:val="Prrafodelista"/>
        <w:numPr>
          <w:ilvl w:val="0"/>
          <w:numId w:val="3"/>
        </w:numPr>
        <w:spacing w:lineRule="auto" w:line="240" w:before="0" w:after="0"/>
        <w:jc w:val="both"/>
        <w:rPr>
          <w:rFonts w:ascii="Arial" w:hAnsi="Arial" w:cs="Arial"/>
        </w:rPr>
      </w:pPr>
      <w:r>
        <w:rPr>
          <w:rFonts w:cs="Arial" w:ascii="Arial" w:hAnsi="Arial"/>
        </w:rPr>
        <w:t>Reconocer rasgos singulares de la cultura institucional situada en contexto</w:t>
      </w:r>
    </w:p>
    <w:p>
      <w:pPr>
        <w:pStyle w:val="Prrafodelista"/>
        <w:numPr>
          <w:ilvl w:val="0"/>
          <w:numId w:val="3"/>
        </w:numPr>
        <w:spacing w:lineRule="auto" w:line="240" w:before="0" w:after="0"/>
        <w:jc w:val="both"/>
        <w:rPr>
          <w:rFonts w:ascii="Arial" w:hAnsi="Arial" w:cs="Arial"/>
        </w:rPr>
      </w:pPr>
      <w:r>
        <w:rPr>
          <w:rFonts w:cs="Arial" w:ascii="Arial" w:hAnsi="Arial"/>
        </w:rPr>
        <w:t>Desempeñarse en procesos de trabajo grupal</w:t>
      </w:r>
    </w:p>
    <w:p>
      <w:pPr>
        <w:pStyle w:val="Prrafodelista"/>
        <w:numPr>
          <w:ilvl w:val="0"/>
          <w:numId w:val="3"/>
        </w:numPr>
        <w:spacing w:lineRule="auto" w:line="240" w:before="0" w:after="0"/>
        <w:jc w:val="both"/>
        <w:rPr>
          <w:rFonts w:ascii="Arial" w:hAnsi="Arial" w:cs="Arial"/>
        </w:rPr>
      </w:pPr>
      <w:r>
        <w:rPr>
          <w:rFonts w:cs="Arial" w:ascii="Arial" w:hAnsi="Arial"/>
        </w:rPr>
        <w:t xml:space="preserve">Contribuir a la formación de sus compañeros al aportar visiones provenientes de los distintos campos de conocimiento </w:t>
      </w:r>
    </w:p>
    <w:p>
      <w:pPr>
        <w:pStyle w:val="Prrafodelista"/>
        <w:numPr>
          <w:ilvl w:val="0"/>
          <w:numId w:val="3"/>
        </w:numPr>
        <w:spacing w:lineRule="auto" w:line="240" w:before="0" w:after="0"/>
        <w:jc w:val="both"/>
        <w:rPr>
          <w:rFonts w:ascii="Arial" w:hAnsi="Arial" w:cs="Arial"/>
        </w:rPr>
      </w:pPr>
      <w:r>
        <w:rPr>
          <w:rFonts w:cs="Arial" w:ascii="Arial" w:hAnsi="Arial"/>
        </w:rPr>
        <w:t>Ayudar a construir criterios de priorización para intervenciones educativas oportu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lograr estos objetivos la propuesta de la cátedra se organiza en torno a tres espacios formativos: clases teóricas, trabajos prácticos y un espacio teórico- práctico centrado en la construcción de las prácticas docentes, tema transversal al conjunto de la propuesta.</w:t>
      </w:r>
    </w:p>
    <w:p>
      <w:pPr>
        <w:pStyle w:val="Normal"/>
        <w:spacing w:lineRule="auto" w:line="240" w:before="0" w:after="0"/>
        <w:jc w:val="both"/>
        <w:rPr>
          <w:rFonts w:ascii="Arial" w:hAnsi="Arial" w:cs="Arial"/>
        </w:rPr>
      </w:pPr>
      <w:r>
        <w:rPr>
          <w:rFonts w:cs="Arial" w:ascii="Arial" w:hAnsi="Arial"/>
        </w:rPr>
        <w:t>En las clases teóricas se abordarán los contenidos centrales de cada unidad a través del desarrollo de marcos conceptuales, la explicitación de conceptos y una perspectiva de complejidad para la comprensión de los problemas a tratar. Los espacios de prácticos se constituirán en instancias de profundización y ampliación de algunos de los temas abordados en los teóricos y de análisis de la experiencia en territorio que se llevará a cabo como parte de la propuesta form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espacios teórico-prácticos constituirán instancias de articulación e integración temática enmarcados en la problematización de la práctica docente. Se buscará promover  una mirada a la enseñanza reconsiderando la perspectiva institucional y de aula, a partir de una experiencia en territorio que permita una aproximación a la práctica docente en contextos re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propuesta formativa se desarrolla a partir de dos ejes complementarios que atraviesan todas las unidades: los aportes conceptuales y metodológicos junto a una mirada de territorio, que involucra el trabajo de los estudiantes en torno al análisis de una experiencia de formación que posibilitará una aproximación a la práctica  en contextos re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ara ello se incluye la visita a una institución educativa y la observación de clases, desde una  perspectiva etnográfica, considerando instrumentos que serán  trabajados  a lo largo de la cursada: la observación, la entrevista, la encuesta, análisis de documentos, la recorrida institucional, los testimoni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PROPUESTA FORMATIV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Unidad 1: La educación como campo problemático en el que se sitúa la enseñanza. Diferentes perspectivas de anális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educación como campo problemático. La transformación del sujeto pedagógico. La desnaturalización de lo educativo y la construcción de una nueva mirada</w:t>
      </w:r>
    </w:p>
    <w:p>
      <w:pPr>
        <w:pStyle w:val="Normal"/>
        <w:spacing w:lineRule="auto" w:line="240" w:before="0" w:after="0"/>
        <w:jc w:val="both"/>
        <w:rPr>
          <w:rFonts w:ascii="Arial" w:hAnsi="Arial" w:cs="Arial"/>
        </w:rPr>
      </w:pPr>
      <w:r>
        <w:rPr>
          <w:rFonts w:cs="Arial" w:ascii="Arial" w:hAnsi="Arial"/>
        </w:rPr>
        <w:t xml:space="preserve">El surgimiento de la escuela, como dispositivo hegemónico de educación. Los procesos de escolarización. Del mandato homogeneizador y civilizatorio de la escuela al reconocimiento de la diversi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ambios y permanencias en la función de la escuela. Igualdad de derechos, la escuela inclusiva: problemas y tensiones. Reconocimiento de marcas históric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Bibliografía oblig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ussel, I. Brito, A. Núñez, P. (2007) Más allá de la crisis. Visión de alumnos y profesores de la escuela secundaria argentina. Fundación Santillana, Buenos Aires. Introdu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eldman, D. (2010) Enseñanza y escuela. Paidós. Buenos Aires. Cap.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etit, M. (2011) Nuevos acercamientos a los jóvenes y la lectura. Fondo de Cultura Económica. Méx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ineau, P. Dussel, I. y Caruso, M. (2001). La escuela como máquina de educar. Buenos Aires. Paidós. Cap.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uiggrós, A (1994). Imaginación y Crisis en la Educación Latinoamericana. Aique. Buenos Aires. Cap.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rrosa, J. Skliar, C. (Comp.) (2014) Experiencia y alteridad en educación. Homo Sapiens Edic. Buenos Aires.</w:t>
      </w:r>
    </w:p>
    <w:p>
      <w:pPr>
        <w:pStyle w:val="Normal"/>
        <w:spacing w:lineRule="auto" w:line="240" w:before="0" w:after="0"/>
        <w:jc w:val="both"/>
        <w:rPr>
          <w:rFonts w:ascii="Arial" w:hAnsi="Arial" w:cs="Arial"/>
          <w:b/>
          <w:b/>
        </w:rPr>
      </w:pPr>
      <w:r>
        <w:rPr>
          <w:rFonts w:cs="Arial" w:ascii="Arial" w:hAnsi="Arial"/>
        </w:rPr>
        <w:t> </w:t>
      </w:r>
    </w:p>
    <w:p>
      <w:pPr>
        <w:pStyle w:val="Normal"/>
        <w:spacing w:lineRule="auto" w:line="240" w:before="0" w:after="0"/>
        <w:jc w:val="both"/>
        <w:rPr>
          <w:rFonts w:ascii="Arial" w:hAnsi="Arial" w:cs="Arial"/>
        </w:rPr>
      </w:pPr>
      <w:r>
        <w:rPr>
          <w:rFonts w:cs="Arial" w:ascii="Arial" w:hAnsi="Arial"/>
          <w:b/>
        </w:rPr>
        <w:t xml:space="preserve">Bibliografía ampliator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ertoni, L. (2007) “La escuela y la formación de la nacionalidad, 1884-1890” en Patriotas, cosmopolitas y nacionalistas. La construcción de la nacionalidad argentina a fines del siglo XIX. Fondo de Cultura Económica. Buenos Ai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rigerio, G. Diker, G. (Comp.) (2012) Educar: posiciones acerca de lo común. Serie Seminarios del CEM. Colección del Estante. Entre Ríos. Pág. 15-2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outhwell, M. (Comp.) (2012) Entre generaciones. Exploraciones sobre educación, cultura e instituciones. FLACSO Argentina. Homo Sapiens Editorial. Buenos Ai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desco, J.C. (2012) Educación y justicia social en América Latina. Buenos Aires. Fondo de Cultura Económica. Universidad Nacional de San Martí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Unidad 2: La enseñanza institucionalizada: el nivel secundario y el nivel sup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señar y aprender en el sistema educativo. La organización de la educación secundaria, normal y especial en la Argentina: La nueva escuela secundaria. Formas supletorias y compensatorias para la escuela secundaria: el bachillerato de adultos, los bachilleratos populares, los programas de finalización de estudios. La escuela secundaria en contextos no tradicio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organización histórica del nivel universitario según sus bases constitucionales y legales. La enseñanza superior en debate. Redefinición de las funciones de la universidad: las prácticas sociales educativas. Debates actuales en relación con las problemáticas educativ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Bibliografía oblig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echer, T. (2001) Tribus y territorios académicos. Gedisa. Barcelona. Cap.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vini, C (1995) La formación docente en cuestión. Paidós. Buenos Aires. Cap.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ernández Lamarra, N. (2003)</w:t>
      </w:r>
      <w:r>
        <w:rPr>
          <w:rFonts w:cs="Arial" w:ascii="Arial" w:hAnsi="Arial"/>
          <w:i/>
        </w:rPr>
        <w:t xml:space="preserve">. </w:t>
      </w:r>
      <w:r>
        <w:rPr>
          <w:rFonts w:cs="Arial" w:ascii="Arial" w:hAnsi="Arial"/>
        </w:rPr>
        <w:t xml:space="preserve">La educación superior argentina en debate. Situación, problemas y perspectivas. Buenos Aires. EUDEB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omero, C (2009): Escuela melancolía y transición. En: Claves para mejorar la escuela secundaria. Romero, C. (comp). Noveduc. Buenos Ai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Tiramonti G. y Montes N. (comp.) (2008) La escuela media en debate. FLACSO. Ediciones Manantial. Buenos Ai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Bibliografía ampli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uiz, G. (coord.) (2012) La estructura académica argentina: análisis desde la perspectiva del derecho a la educación. Buenos Aires. EUDEBA. Cap. 4 y 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Materiales de consul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y Nacional de Educación Nº 26.20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rmativa: secundaria, nivel superior y univers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Unidad 3: La didáctica como ciencia social que estudia la enseñan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didáctica como ciencia social. Debates en torno a la construcción del campo de la didáctica. El discurso didáctico. La tarea docente y la especificidad del conocimiento didáct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ncepción genérica y elaborada acerca de la enseñanza. La enseñanza con éxito y la buena enseñanza. La enseñanza como acción política, como proceso de transmisión cultural, como actividad artística, como práctica instrument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ibliografía Obligato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Camilloni, A. (2007) El saber didáctico. Paidós. Buenos Aires. Cap. 3 y 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milloni, A. Litwin, E. Davini, C. y otros (1996) Corrientes didácticas contemporáneas. Buenos Aires. Paidós.Cap. 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enstermacher, G. (1989) "Tres aspectos de la filosofía de la investigación sobre la enseñanza" en  Wittrock, M. La investigación en la enseñanza I. Madrid, Barcelona. Paidós, M.E.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rdif, M. (2004) Los saberes del docente y su desarrollo profesional. Madrid. Narc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erigi, F. (2004) “La enseñanza como problema político”. En: La transmisión en las sociedades, las instituciones y los sujetos. Frigerio, G. y Diker, G. (comps.) Edic. Novedades Educativas. C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Unidad 4: El Curriculum como marco para la enseñanza: planificación y desarrollo curricu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urriculum y escolarización. El Curriculum como proyecto educativo de formación: perspectiva política y sociológica. Niveles de concreción curricular. El Curriculum como marco de la programación y de la enseñanza. Proyectos institucionales, planes de estudio, programas de materias y planificaciones de au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programación de la enseñanza y los procesos de desarrollo curricular. Enfoques para la planificación de la enseñanza. Componentes de la program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Bibliografía oblig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ls, E. (2002) La programación de la enseñanza, Ficha de la cátedra CEFYL, 200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ls, E.; Basabé, L. y Feeney, S. (2004) Los componentes del contenido escolar. Ficha de cátedra. OPFyL. (selección de apar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ussel I. y Southwell M. (2009) El curriculum. Explora. Programa de capacitación multimedial. Ministerio de Edu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eldman, D (2010). </w:t>
      </w:r>
      <w:r>
        <w:rPr>
          <w:rFonts w:cs="Arial" w:ascii="Arial" w:hAnsi="Arial"/>
          <w:i/>
        </w:rPr>
        <w:t>Enseñanza y escuela</w:t>
      </w:r>
      <w:r>
        <w:rPr>
          <w:rFonts w:cs="Arial" w:ascii="Arial" w:hAnsi="Arial"/>
        </w:rPr>
        <w:t>. Buenos Aires: Paidós. Capítulo 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eldman, D; Palamidessi, M. (2001) Programación de la enseñanza en la universidad. Universidad Nacional de General Sarmiento. San Migu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undgren, U. (1992).Teoría del currículum y escolarización. Madrid, Morata.  Cap. 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Stenhouse, L. (1991). Investigación y desarrollo del curriculum. Madrid. Morata. Cap. 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Bibliografía ampli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ngulo Rasco, F. (1994). Teoría y desarrollo del currículo. Málaga. Aljib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Unidad 5: Desnaturalizar la mirada sobre la institución educativa. La práctica situ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contexto institucional y social y el proyecto formativo de la escuela. La organización de los tiempos y espacios compartidos: los rituales, las normas, la convivencia. La institución como objeto de estudio: conceptos estructurantes acerca de “lo institucional”: cultura, estilo y dinámica. Dinámicas progresivas y regresivas. Lo instituido y lo instituyente. El espacio y el tiempo en las instituciones educativas. Organización formal y organización real. La perspectiva de los actores: docentes, estudiantes, equipos de conducción, otros acto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perspectiva etnográfica. Instrumentos para mirar instituciones educativas: la observación, la entrevista, la encuesta, análisis de documentos, la recorrida institucional, los testimonios. </w:t>
      </w:r>
    </w:p>
    <w:p>
      <w:pPr>
        <w:pStyle w:val="Normal"/>
        <w:spacing w:lineRule="auto" w:line="240" w:before="0" w:after="0"/>
        <w:jc w:val="both"/>
        <w:rPr>
          <w:rFonts w:ascii="Arial" w:hAnsi="Arial" w:cs="Arial"/>
        </w:rPr>
      </w:pPr>
      <w:r>
        <w:rPr>
          <w:rFonts w:cs="Arial" w:ascii="Arial" w:hAnsi="Arial"/>
        </w:rPr>
      </w:r>
    </w:p>
    <w:p>
      <w:pPr>
        <w:pStyle w:val="Normal1"/>
        <w:bidi w:val="0"/>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Bibliografía obligatoria</w:t>
      </w:r>
    </w:p>
    <w:p>
      <w:pPr>
        <w:pStyle w:val="Normal1"/>
        <w:bidi w:val="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1"/>
        <w:bidi w:val="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Fernández, L. (1998). El análisis de lo institucional en la escuela. Buenos Aires. Editorial. Cap. 1 y 4.</w:t>
      </w:r>
    </w:p>
    <w:p>
      <w:pPr>
        <w:pStyle w:val="Normal1"/>
        <w:bidi w:val="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1"/>
        <w:bidi w:val="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icastro S (2005). Revisitar la mirada sobre la escuela. Editorial Homo Sapiens. Buenos Aires. Cap. 2 </w:t>
      </w:r>
    </w:p>
    <w:p>
      <w:pPr>
        <w:pStyle w:val="Normal1"/>
        <w:bidi w:val="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40" w:before="0" w:after="0"/>
        <w:jc w:val="both"/>
        <w:rPr>
          <w:rFonts w:ascii="Arial" w:hAnsi="Arial" w:eastAsia="Calibri" w:cs="Arial"/>
          <w:color w:val="000000"/>
          <w:sz w:val="22"/>
          <w:szCs w:val="22"/>
          <w:lang w:eastAsia="en-US"/>
        </w:rPr>
      </w:pPr>
      <w:r>
        <w:rPr>
          <w:rFonts w:cs="Arial" w:ascii="Arial" w:hAnsi="Arial"/>
        </w:rPr>
        <w:t>Soriano, E. 2014) Una mirada hacia la Institución escolar. Algunas categorías para el análisis. Ficha de cátedra.</w:t>
      </w:r>
    </w:p>
    <w:p>
      <w:pPr>
        <w:pStyle w:val="Normal1"/>
        <w:bidi w:val="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1"/>
        <w:bidi w:val="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ockwell, E. (2009) La experiencia etnográfica: historia y cultura en los procesos educativos. Editorial Paidós. Buenos Aires.</w:t>
      </w:r>
    </w:p>
    <w:p>
      <w:pPr>
        <w:pStyle w:val="Normal1"/>
        <w:bidi w:val="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1"/>
        <w:bidi w:val="0"/>
        <w:jc w:val="both"/>
        <w:rPr>
          <w:rFonts w:ascii="Arial" w:hAnsi="Arial" w:cs="Arial"/>
        </w:rPr>
      </w:pPr>
      <w:r>
        <w:rPr>
          <w:rFonts w:eastAsia="Calibri" w:cs="Arial" w:ascii="Arial" w:hAnsi="Arial"/>
          <w:color w:val="000000"/>
          <w:sz w:val="22"/>
          <w:szCs w:val="22"/>
          <w:lang w:eastAsia="en-US"/>
        </w:rPr>
        <w:t xml:space="preserve">Experiencia en la institución educativa. Orientaciones para la tarea. Ficha de cátedra N° 1. </w:t>
      </w:r>
    </w:p>
    <w:p>
      <w:pPr>
        <w:pStyle w:val="Normal"/>
        <w:spacing w:lineRule="auto" w:line="240" w:before="0" w:after="0"/>
        <w:jc w:val="both"/>
        <w:rPr>
          <w:rFonts w:ascii="Arial" w:hAnsi="Arial" w:cs="Arial"/>
        </w:rPr>
      </w:pPr>
      <w:r>
        <w:rPr>
          <w:rFonts w:cs="Arial" w:ascii="Arial" w:hAnsi="Arial"/>
        </w:rPr>
      </w:r>
    </w:p>
    <w:p>
      <w:pPr>
        <w:pStyle w:val="Normal1"/>
        <w:bidi w:val="0"/>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Bibliografía  ampliatoria</w:t>
      </w:r>
    </w:p>
    <w:p>
      <w:pPr>
        <w:pStyle w:val="Normal1"/>
        <w:bidi w:val="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1"/>
        <w:bidi w:val="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Fernández, L (1992). ¿Es posible poner punto al sufrimiento institucional? Revista Versiones. Programa UBA y los profesores.</w:t>
      </w:r>
    </w:p>
    <w:p>
      <w:pPr>
        <w:pStyle w:val="Normal1"/>
        <w:bidi w:val="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1"/>
        <w:bidi w:val="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Guber, R. (2011) La Etnografía. Buenos Aires. Editorial Siglo XXI. Introducción.  Cap. 3, 4 y 5</w:t>
      </w:r>
    </w:p>
    <w:p>
      <w:pPr>
        <w:pStyle w:val="Normal1"/>
        <w:bidi w:val="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1"/>
        <w:bidi w:val="0"/>
        <w:jc w:val="both"/>
        <w:rPr>
          <w:rFonts w:ascii="Arial" w:hAnsi="Arial" w:cs="Arial"/>
        </w:rPr>
      </w:pPr>
      <w:r>
        <w:rPr>
          <w:rFonts w:eastAsia="Calibri" w:cs="Arial" w:ascii="Arial" w:hAnsi="Arial"/>
          <w:color w:val="000000"/>
          <w:sz w:val="22"/>
          <w:szCs w:val="22"/>
          <w:lang w:eastAsia="en-US"/>
        </w:rPr>
        <w:t>Vélez Restrepo, O. (2003) Reconfigurando el trabajo social: perspectivas y tendencias contemporáneas. Espacio Editorial. Buenos Aires. Cap. 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Unidad 6: La formación de profesores y la tarea de enseña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l desafío de la formación: del oficio de alumno a la elección de ser docente. El oficio docente en el contexto histórico. Caracterización del rol, su relación con la biografía escolar. Tradiciones en la formación doc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áctica docente y práctica de enseñanza. El aula como una construcción histórica y social y como el espacio de circulación y apropiación de conocimientos. Nuevas funciones en el aula, en la institución educativa y en la tarea doc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Bibliografía oblig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irgin, A. (1999) El trabajo de enseñar. Troquel. Buenos Aires. Cap. 1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vini, C. (1995) La formación docente en cuestión. Paidós. Buenos Aires. Cap.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atulovsky, S. (2005). El rol docente en la escuela media. No estamos preparados para esto. Novedades Educativas número 166.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chön, D. (1998). La formación del profesional reflexivo. Ed. Paidós. Buenos Ai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Bibliografía ampli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iaud, A y Antelo, E. (2009) “Los maestros a través del espejo. Una mirada desde la biografía escolar”. En: Los gajes del oficio. Enseñanza pedagogía y formación. Aique. Buenos Ai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reire, P (2008). Cartas a quien pretende enseñar. Buenos Aires. Ed. Siglo XX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erkins, D. (2010) El aprendizaje pleno. Principios de la enseñanza para transformar la educación. Buenos Aires. Editorial Paidó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errenoud, P. (2004) Desarrollar la práctica reflexiva en el oficio de enseñar. Barcelona. Gra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Unidad 7</w:t>
      </w:r>
      <w:r>
        <w:rPr>
          <w:rFonts w:cs="Arial" w:ascii="Arial" w:hAnsi="Arial"/>
        </w:rPr>
        <w:t xml:space="preserve">. </w:t>
      </w:r>
      <w:r>
        <w:rPr>
          <w:rFonts w:cs="Arial" w:ascii="Arial" w:hAnsi="Arial"/>
          <w:b/>
        </w:rPr>
        <w:t>Profesores y teorías de la enseñan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odos de configurar la enseñanza en las principales corrientes pedagógicas. Modelos generales para describir la enseñanza: causales, mediacionales, facilitadores. Teorías acerca de la enseñanza y supuestos acerca del aprendizaje. Definición de la intervención y papel de las decisiones docentes en cada modelo. El constructivismo, el lugar del error, las comunidades de aprendiza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Bibliografía oblig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rretero, M. (2011) Constructivismo y Educación. Buenos Aires. Editorial Paidós.Cap.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enstermacher, G. (1989) "Tres aspectos de la filosofía de la investigación sobre la enseñanza" en  Wittrock, M. La investigación en la enseñanza I. Madrid, Barcelona. Paidós, M.E.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vista 12entes: el cambio conceptual. N° 26. Agosto 2008 Año III: Entrevista a Antonio Castori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oselli, N. “La teoría del conflicto sociocognitivo y su aplicación al cambio conceptual” en Revista 12entes: el cambio conceptual. N° 26. Agosto 2008 Año I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acristán, G. y Perez Gómez, A. (1994) Comprender y transformar la enseñanza. Madrid. Editorial Morata. Cap.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aviani, D. (1983): Las teorías de la educación y el problema de la marginalidad en América Latina. En: revista argentina de Educación. N° 3 A.G.C.E. Buenos Ai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Bibliografía ampli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storina, J; Carretero M (2012). Desarrollo Cognitivo y Educación I Los inicios del conocimiento. Buenos Aires. Editorial Paidós. Introdu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rrero, J. (1993) "Las teorías implícitas del profesorado: vínculo entre la cultura y la práctica de la enseñanza" En: Rodrigo, M. J., Rodríguez, A., Marrero, J. Las teorías implícitas. Una aproximación al conocimiento cotidiano</w:t>
      </w:r>
      <w:r>
        <w:rPr>
          <w:rFonts w:cs="Arial" w:ascii="Arial" w:hAnsi="Arial"/>
          <w:color w:val="000000"/>
        </w:rPr>
        <w:t xml:space="preserve">. </w:t>
      </w:r>
      <w:hyperlink r:id="rId4">
        <w:r>
          <w:rPr>
            <w:rStyle w:val="InternetLink"/>
            <w:rFonts w:cs="Arial" w:ascii="Arial" w:hAnsi="Arial"/>
          </w:rPr>
          <w:t>Madrid</w:t>
        </w:r>
      </w:hyperlink>
      <w:r>
        <w:rPr>
          <w:rFonts w:cs="Arial" w:ascii="Arial" w:hAnsi="Arial"/>
          <w:color w:val="000000"/>
        </w:rPr>
        <w:t xml:space="preserve">. </w:t>
      </w:r>
      <w:r>
        <w:rPr>
          <w:rFonts w:cs="Arial" w:ascii="Arial" w:hAnsi="Arial"/>
        </w:rPr>
        <w:t>Vis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Wenger, E. (2001) Comunidades de práctica. Aprendizaje, significado e identidad. España. Editorial Paidó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Unidad 8.  Los estudiantes y sus trayectorias formativ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sujetos en la educación secundaria. Nuevas adolescencias y juventudes. La escuela y las prácticas culturales de los jóvenes. Expectativas sociales frente a la escuela. Los sujetos de la educación  superior. Demandas y tensiones.</w:t>
      </w:r>
    </w:p>
    <w:p>
      <w:pPr>
        <w:pStyle w:val="Normal"/>
        <w:spacing w:lineRule="auto" w:line="240" w:before="0" w:after="0"/>
        <w:jc w:val="both"/>
        <w:rPr>
          <w:rFonts w:ascii="Arial" w:hAnsi="Arial" w:cs="Arial"/>
          <w:b/>
          <w:b/>
        </w:rPr>
      </w:pPr>
      <w:r>
        <w:rPr>
          <w:rFonts w:cs="Arial" w:ascii="Arial" w:hAnsi="Arial"/>
        </w:rPr>
        <w:t>Las trayectorias formativas reales y  las ideales. El fracaso escolar. Las prácticas inclusiv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Bibliografía obligato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Carli, S. (2012) El estudiante universitario: hacia una historia del presente de la educación pública. Siglo XXI Editores. Buenos Ai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antor, D. (2008). Variaciones para educar adolescentes y jóvenes. Del estante editorial, Buenos Ai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ddoni, P. (2014) El estigma del fracaso escolar. Nuevos formatos para la inclusión y la democratización de la educación. Paidós. Buenos Aires. Cap. 1, 2 y 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guillo, R. (2000) Emergencia de culturas juveniles. Estrategias del desencanto. Buenos Aires, Editorial Norma. Cap. 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uthwell, M (2010) Docentes: La tarea de cruzar fronteras y tender puentes. Colección Explora. Pedagogía. Programa de capacitación multimedial. Ministerio de Educación de la 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rigi, F (2010) "Las cronologías de aprendizaje: un concepto para pensar las trayectorias escolares". Conferencia: Universidad Nacional de La Pampa. La Pampa, Argenti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iramonti, G; Ziegler, S (2008) La educación de las elites</w:t>
      </w:r>
      <w:r>
        <w:rPr>
          <w:rFonts w:cs="Arial" w:ascii="Arial" w:hAnsi="Arial"/>
          <w:b/>
        </w:rPr>
        <w:t xml:space="preserve">. </w:t>
      </w:r>
      <w:r>
        <w:rPr>
          <w:rFonts w:cs="Arial" w:ascii="Arial" w:hAnsi="Arial"/>
        </w:rPr>
        <w:t xml:space="preserve">Aspiraciones, estrategias y oportunidades. Editorial Paidós. Buenos Ai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Unidad 9. Los procesos de enseñanza y aprendizaje en acción: estrategias didácticas y los grupos de aprendiza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lase. La reflexión sobre las prácticas de enseñanza: las macro y las micro decisiones. Fundamentos y tensiones.El docente y el grupo de aprendizaje. La tarea del docente en el diseño de situaciones de enseñanza. Homogeneidad/diversidad y su relación con lasdecisiones sobre las estrateg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ndiciones que hacen posible el aprendizaje. Las consignas de trabajo; el planteo de problemas; las buenas preguntas; los materiales para la enseñanza; el uso de la imagen; las tecnologías de la información y la comunic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os alumnos como grupo social de aprendizaje. Relaciones sociales e intersubjetivas en el aula. La tarea del docente como coordinador del grupo clase. Las relaciones saber/poder en la clase. La construcción de la autoridad, normas y valores en la clas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Bibliografía Oblig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ruso, M y Dussel, I. (2003) La invención del aula. Una genealogía de las formas de enseñar. Buenos Aires. Santill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vini C. (2008). Métodos de enseñanza. Buenos Aires. Editorial Santill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delstein, G. “Un capítulo pendiente: el método en el debate didáctico contemporáneo” en Corrientes didácticas contemporáneas. Camilloni, A. Litwin, E. Davini, C. y otros. (1996) Buenos Aires. Editorial Paidó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oyce B. y Weil, M. (1984). Modelos de Enseñanza. Madrid, Anaya. Cap. 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itwin, E. (2008). El oficio de enseñar.  Condiciones y contextos. Buenos Aires. Paidós. Cap. 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ggio, M. (2012). Enriquecer la enseñanza. Buenos Aires. Editorial Paidós. Cap.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aladino, D. (2006) ¿Qué hacemos con el cine en el aula? En: Dussel I., Gutierrez, D. (comp). Educar la mirada. Editorial Mananti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erkins, David. (1995) La escuela inteligente. Barcelona, Gedisa. Capítulo 3 y 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be, C. y Soriano, E. (2003). Estrategias para la enseñanza. ¿Qué hacer y cómo promover mejores aprendizajes? En Revista Novedades Educativas N° 149. Año 15. Buenos Ai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hulman, J. Lotan, R. y Whitcomb, J. (comp) (1998) El trabajo en grupo y la diversidad en el aula. Buenos Aires. Amorrortu. (selección de capítul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uto, M. (1996) La clase escolar. Una mirada desde la didáctica de lo grupal. En Camilloni y otros, Corrientes didácticas contemporáneas. Buenos Aires. Paidó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Souto, M. (2000) Las formaciones grupales en la escuela. Buenos Aires. Paidós. Capítulo 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Bibliografía ampli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leichmar Silvia: (2010). Violencia social, violencia escolar. De la puesta de límites a la construcción de legalidades. Cap. La construcción de legalidades como principio educativo. Buenos Aires. Ed. Novedades Educativ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amilloni, A. y Levinas, M. (1988) Pensar, descubrir y aprender. Buenos Aires. Aiqu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ggen, P.D. y Kauchak, D. (1999) Estrategias docentes. Enseñanza de contenidos curriculares y desarrollo de habilidades de pensamiento. Brasil. Fondo de Cultura Económ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isner, E. (1998) Cognición y curriculum Buenos Aires. Amorrortu. Capítulo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itwin, E. (2005) Tecnologías educativas en tiempos de Internet. Buenos Aires. Amorrort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asserman, Selma. (1999) El estudio de casos como método de enseñanza. Buenos Aires. Amorrortu. Capítulo 3, 4 y 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nnett, R. (1982). La autoridad. Alianza Editorial. Introducción y Cap. 5.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ivierePichon, E (1985) El proceso grupal. Aportaciones a la didáctica de la psicología social. Ed. Nueva visión. Buen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rp, L. y Sage, S. (1999) El aprendizaje basado en problemas. Buenos Aires. Amorrortu. (selección de capítul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Unidad 10.  Profesores y evalu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evaluación educativa: distintos objetos de evaluación. Evaluación y acreditación. Funciones de la evaluación. Evaluación,  enseñanza y aprendizaje. Instrumentos de evaluación. La función de la devolución. La autoevaluación, la heteroevaluación y la coevaluación. La evaluación institucional y la evaluación de proyec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Bibliografía oblig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ijovich, R. (comp.) (2010)  La evaluación significativa. Buenos Aires. Editorial Paidós. Cap. 5 y 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stolfi, J. P. (1999) El error un medio para enseñar. Sevilla. Diada Editora. Cap. 4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milloni, A. Litwin, E. y otros. (1998) La evaluación de los aprendizajes en el debate didáctico contemporáneo. Buenos Aires. Editorial Paidós. Cap. 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ouse E (1994). Evaluación, ética y poder. Madrid. Editorial Morata. Cap. 1 y 4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Wasserman, Selma. (1999) El estudio de casos como método de enseñanza. Buenos Aires. Amorrortu. Cap. 10.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Bibliografía ampli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ertoni, A, Poggi, M. y Teobaldo, M. La función de la devolución. En Evaluación: Nuevos significados para una práctica compleja. Buenos Aires. Editorial Kapelusz.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ennac, D. (2008).  Mal de escuela. Barcelona. Mondador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errenoud, P. (2008). La evaluación de los alumnos: de la producción de la excelencia a la regulación de los aprendizajes: entre dos lógicas. Buenos Aires. Editorial Colihue. Cap. 1 y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Modalidad de traba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sta perspectiva pedagógico-didáctica se traduce en una propuesta de formación de profesores, para la enseñanza secundaria y superior, configurada en el diseño de dispositivos diversos: foros virtuales, entrevista a profesores, talleres temáticos, observación de clases, paneles constituidos por especialistas provenientes de distintas disciplinas, así como, y los representantes de las didácticas específicas,  bibliografía específica y ampliatoria. Es nuestra intención problematizar la enseñanza a partir de la comprensión de sus dimensiones de anális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s necesario destacar el “espacio de construcción de las prácticas docentes” en el cual se combinan dispositivos basados en la narración a través del análisis de las biografías escolares de los estudiantes- que cobran especial significado tanto desde lo experiencial como desde las representaciones allí comprometidas- y dispositivos basados en la interacción a través del análisis didáctico de prácticas de la enseñanza reales (“experiencia en territorio”) y de los talleres de observación y entrevista previa entrada a los contextos institucionales en donde se inscriben, materializan y cobran significación las prácticas. Estos dispositivos comprometen a docentes y estudiantes en diversos procesos de aprendizaje y guardan consistencia entre sí, desde el punto de vista epistemológico y metodológico, sostenido desde el encuadre. </w:t>
      </w:r>
    </w:p>
    <w:p>
      <w:pPr>
        <w:pStyle w:val="Normal"/>
        <w:spacing w:lineRule="auto" w:line="240" w:before="0" w:after="0"/>
        <w:jc w:val="both"/>
        <w:rPr>
          <w:rFonts w:ascii="Arial" w:hAnsi="Arial" w:cs="Arial"/>
          <w:b/>
          <w:b/>
        </w:rPr>
      </w:pPr>
      <w:r>
        <w:rPr>
          <w:rFonts w:cs="Arial" w:ascii="Arial" w:hAnsi="Arial"/>
        </w:rPr>
        <w:t>En este sentido, proponemos ejes estructurantes que se imbrican, y que abonan a la  construcción de una mirada didácti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Evaluación y acreditación</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materia podrá ser acreditada según dos modalidades con examen final o por promoción directa, cada estudiante optará por una de el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acceder a la Promoción Directa. (PD) son requisitos para la aprobación del curso:</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1068" w:right="0" w:hanging="360"/>
        <w:jc w:val="both"/>
        <w:rPr>
          <w:rFonts w:ascii="Arial" w:hAnsi="Arial" w:cs="Arial"/>
        </w:rPr>
      </w:pPr>
      <w:r>
        <w:rPr>
          <w:rFonts w:cs="Arial" w:ascii="Arial" w:hAnsi="Arial"/>
        </w:rPr>
        <w:t>Haber asistido al 80% de las clases (teóricos, prácticos y teórico- prácticos según  cronogramas establecidos)</w:t>
      </w:r>
    </w:p>
    <w:p>
      <w:pPr>
        <w:pStyle w:val="Normal"/>
        <w:spacing w:lineRule="auto" w:line="240" w:before="0" w:after="0"/>
        <w:ind w:left="1068" w:right="0" w:hanging="0"/>
        <w:jc w:val="both"/>
        <w:rPr>
          <w:rFonts w:ascii="Arial" w:hAnsi="Arial" w:cs="Arial"/>
        </w:rPr>
      </w:pPr>
      <w:r>
        <w:rPr>
          <w:rFonts w:cs="Arial" w:ascii="Arial" w:hAnsi="Arial"/>
        </w:rPr>
      </w:r>
    </w:p>
    <w:p>
      <w:pPr>
        <w:pStyle w:val="Normal"/>
        <w:numPr>
          <w:ilvl w:val="0"/>
          <w:numId w:val="2"/>
        </w:numPr>
        <w:spacing w:lineRule="auto" w:line="240" w:before="0" w:after="0"/>
        <w:ind w:left="1068" w:right="0" w:hanging="360"/>
        <w:jc w:val="both"/>
        <w:rPr>
          <w:rFonts w:ascii="Arial" w:hAnsi="Arial" w:cs="Arial"/>
        </w:rPr>
      </w:pPr>
      <w:r>
        <w:rPr>
          <w:rFonts w:cs="Arial" w:ascii="Arial" w:hAnsi="Arial"/>
        </w:rPr>
        <w:t>Haber aprobado dos parciales escritos, según el formato establecido por la cátedra.</w:t>
      </w:r>
    </w:p>
    <w:p>
      <w:pPr>
        <w:pStyle w:val="Normal"/>
        <w:spacing w:lineRule="auto" w:line="240" w:before="0" w:after="0"/>
        <w:ind w:left="1068" w:right="0" w:hanging="0"/>
        <w:jc w:val="both"/>
        <w:rPr>
          <w:rFonts w:ascii="Arial" w:hAnsi="Arial" w:cs="Arial"/>
        </w:rPr>
      </w:pPr>
      <w:r>
        <w:rPr>
          <w:rFonts w:cs="Arial" w:ascii="Arial" w:hAnsi="Arial"/>
        </w:rPr>
      </w:r>
    </w:p>
    <w:p>
      <w:pPr>
        <w:pStyle w:val="Normal"/>
        <w:numPr>
          <w:ilvl w:val="0"/>
          <w:numId w:val="2"/>
        </w:numPr>
        <w:spacing w:lineRule="auto" w:line="240" w:before="0" w:after="0"/>
        <w:ind w:left="1068" w:right="0" w:hanging="360"/>
        <w:jc w:val="both"/>
        <w:rPr>
          <w:rFonts w:ascii="Arial" w:hAnsi="Arial" w:cs="Arial"/>
        </w:rPr>
      </w:pPr>
      <w:r>
        <w:rPr>
          <w:rFonts w:cs="Arial" w:ascii="Arial" w:hAnsi="Arial"/>
        </w:rPr>
        <w:t xml:space="preserve">Desarrollo y aprobación de un trabajo de campo correspondiente al espacio de construcción de las prácticas docentes. </w:t>
      </w:r>
    </w:p>
    <w:p>
      <w:pPr>
        <w:pStyle w:val="Normal"/>
        <w:spacing w:lineRule="auto" w:line="240" w:before="0" w:after="0"/>
        <w:ind w:left="1068" w:right="0" w:hanging="0"/>
        <w:jc w:val="both"/>
        <w:rPr>
          <w:rFonts w:ascii="Arial" w:hAnsi="Arial" w:cs="Arial"/>
        </w:rPr>
      </w:pPr>
      <w:r>
        <w:rPr>
          <w:rFonts w:cs="Arial" w:ascii="Arial" w:hAnsi="Arial"/>
        </w:rPr>
      </w:r>
    </w:p>
    <w:p>
      <w:pPr>
        <w:pStyle w:val="Normal"/>
        <w:numPr>
          <w:ilvl w:val="0"/>
          <w:numId w:val="2"/>
        </w:numPr>
        <w:spacing w:lineRule="auto" w:line="240" w:before="0" w:after="0"/>
        <w:ind w:left="1068" w:right="0" w:hanging="360"/>
        <w:jc w:val="both"/>
        <w:rPr>
          <w:rFonts w:ascii="Arial" w:hAnsi="Arial" w:cs="Arial"/>
        </w:rPr>
      </w:pPr>
      <w:r>
        <w:rPr>
          <w:rFonts w:cs="Arial" w:ascii="Arial" w:hAnsi="Arial"/>
        </w:rPr>
        <w:t xml:space="preserve">El promedio de todas las instancias de evaluación para aprobar el curso en condiciones de promoción directa no deberá ser inferior a siete (7) puntos. </w:t>
      </w:r>
    </w:p>
    <w:p>
      <w:pPr>
        <w:pStyle w:val="Normal"/>
        <w:spacing w:lineRule="auto" w:line="240" w:before="0" w:after="0"/>
        <w:ind w:left="1068" w:right="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que el promedio sea inferior a siete (7) puntos y con la asistencia de 75% los alumnos mantendrán su condición de regular, debiendo rendir un coloqu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do alumno que no cumpla con las exigencias establecidas quedara en condición de alumno lib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bookmarkStart w:id="0" w:name="_GoBack"/>
      <w:bookmarkStart w:id="1" w:name="_GoBack"/>
      <w:bookmarkEnd w:id="1"/>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g. Prof. Estela Soriano                                                           Mg. Prof. Claudia Pro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Monotype Corsiva">
    <w:charset w:val="00"/>
    <w:family w:val="script"/>
    <w:pitch w:val="variable"/>
  </w:font>
  <w:font w:name="Bitstream Charte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right"/>
      <w:rPr/>
    </w:pPr>
    <w:r>
      <w:rPr/>
      <w:fldChar w:fldCharType="begin"/>
    </w:r>
    <w:r>
      <w:rPr/>
      <w:instrText xml:space="preserve"> PAGE </w:instrText>
    </w:r>
    <w:r>
      <w:rPr/>
      <w:fldChar w:fldCharType="separate"/>
    </w:r>
    <w:r>
      <w:rPr/>
      <w:t>13</w:t>
    </w:r>
    <w:r>
      <w:rPr/>
      <w:fldChar w:fldCharType="end"/>
    </w:r>
  </w:p>
  <w:p>
    <w:pPr>
      <w:pStyle w:val="Normal"/>
      <w:tabs>
        <w:tab w:val="clear" w:pos="708"/>
        <w:tab w:val="center" w:pos="4320" w:leader="none"/>
        <w:tab w:val="right" w:pos="8640" w:leader="none"/>
      </w:tabs>
      <w:spacing w:before="0" w:after="200"/>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vertAlign w:val="baseline"/>
        <w:position w:val="0"/>
        <w:sz w:val="24"/>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AR" w:eastAsia="zh-CN" w:bidi="ar-SA"/>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position w:val="0"/>
      <w:sz w:val="24"/>
      <w:sz w:val="24"/>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position w:val="0"/>
      <w:sz w:val="24"/>
      <w:sz w:val="24"/>
      <w:vertAlign w:val="baseline"/>
    </w:rPr>
  </w:style>
  <w:style w:type="character" w:styleId="WW8Num1z1">
    <w:name w:val="WW8Num1z1"/>
    <w:qFormat/>
    <w:rPr>
      <w:rFonts w:ascii="Arial" w:hAnsi="Arial" w:eastAsia="Arial" w:cs="Arial"/>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right="0" w:hanging="0"/>
    </w:pPr>
    <w:rPr/>
  </w:style>
  <w:style w:type="paragraph" w:styleId="Normal1">
    <w:name w:val="Normal1"/>
    <w:qFormat/>
    <w:pPr>
      <w:widowControl/>
      <w:suppressAutoHyphens w:val="true"/>
      <w:bidi w:val="0"/>
    </w:pPr>
    <w:rPr>
      <w:rFonts w:ascii="Times New Roman" w:hAnsi="Times New Roman" w:eastAsia="Times New Roman" w:cs="Times New Roman"/>
      <w:color w:val="000000"/>
      <w:sz w:val="24"/>
      <w:szCs w:val="20"/>
      <w:lang w:val="es-AR" w:eastAsia="zh-CN" w:bidi="ar-SA"/>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nografias.com/trabajos901/historia-madrid/historia-madrid.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0:13:00Z</dcterms:created>
  <dc:creator>ME</dc:creator>
  <dc:description/>
  <dc:language>en-US</dc:language>
  <cp:lastModifiedBy>win7</cp:lastModifiedBy>
  <cp:lastPrinted>2016-04-21T17:28:00Z</cp:lastPrinted>
  <dcterms:modified xsi:type="dcterms:W3CDTF">2015-10-08T20:13:00Z</dcterms:modified>
  <cp:revision>2</cp:revision>
  <dc:subject/>
  <dc:title/>
</cp:coreProperties>
</file>